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ремонту помещени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д ОКПД2 –</w:t>
      </w:r>
      <w:r>
        <w:rPr/>
        <w:t xml:space="preserve">  </w:t>
      </w:r>
      <w:r>
        <w:rPr>
          <w:sz w:val="26"/>
          <w:szCs w:val="26"/>
        </w:rPr>
        <w:t>43.33.29.13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638 590,4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Локальной сметой.</w:t>
      </w:r>
      <w:r>
        <w:rPr/>
        <w:t xml:space="preserve"> </w:t>
      </w:r>
      <w:r>
        <w:rPr>
          <w:sz w:val="26"/>
          <w:szCs w:val="26"/>
        </w:rPr>
        <w:t>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Подрядчик обеспечивает выполнение работ из своих материалов, своими силами и средствами, с применением своего оборудования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г. Москва, ул. 2-я Тверская-Ямская, д. 16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30 рабочих дней 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рядок оплаты: Заказчик производит оплату аванса в размере 50 % от цены Договора, что составляет 819 295 (восемьсот девятнадцать тысяч двести девяносто пять) руб. 23 коп., в том числе НДС 20% - 136 549 (сто тридцать шесть тысяч пятьсот сорок девять) руб. 20 коп., в течение 5 (пяти) календарных дней с даты подписания Договора. Подрядчик обязан предоставить Заказчику счет-фактуру на сумму авансового платежа, оформленную в соответствии с требованиями действующего законодательства Российской Федерации. Окончательный расчет осуществляется за фактически выполненный объем работ с учетом ранее выплаченного аванса. Факт приемки работ подтверждается подписью представителя Заказчика в акте о приемке выполненных работ (форма № КС-2), справкой о стоимости выполненных работ и затрат (форма № КС-3), счетом-фактурой. Оплата осуществляется в течение 5 (пяти) рабочих дней с момента подписания акта о приемке выполненных работ (форма № КС-2) и справки о стоимости выполненных работ и затрат (форма № КС-3) Сторонами. Расчет за выполненные работы Заказчик осуществляет путем безналичного перевода денежных средств в валюте Российской Федерации на расчётный счёт Подрядчика.</w:t>
      </w:r>
      <w:r>
        <w:rPr/>
        <w:t xml:space="preserve"> </w:t>
      </w:r>
      <w:r>
        <w:rPr>
          <w:sz w:val="26"/>
          <w:szCs w:val="26"/>
        </w:rPr>
        <w:t>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метная стоимость определена в соответствии с Методикой определения сметной стоимости строительства, утвержденной Приказом Минстроя России от 04 августа 2020г. № 421/пр в редакции приказа 557/пр от 07.07.2022 в текущем уровне цен на основании базы ФСНБ- 2022 ресурсно-индексным методом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  <w:r>
        <w:rPr/>
        <w:t xml:space="preserve"> </w:t>
      </w:r>
      <w:r>
        <w:rPr>
          <w:sz w:val="26"/>
          <w:szCs w:val="26"/>
        </w:rPr>
        <w:t>Расчет НМЦД базисно-индексным методом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4-09-20T08:53:00Z</dcterms:modified>
  <cp:revision>451</cp:revision>
  <dc:subject/>
  <dc:title>Документация о закупке из единственного источника</dc:title>
</cp:coreProperties>
</file>